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st z informatyki klasa IV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mię i Nazwisk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ak nazywa się program graficzny?</w:t>
      </w:r>
    </w:p>
    <w:p>
      <w:pPr>
        <w:pStyle w:val="Normal"/>
        <w:rPr/>
      </w:pPr>
      <w:r>
        <w:rPr>
          <w:szCs w:val="24"/>
          <w:lang w:val="en-US"/>
        </w:rPr>
        <w:t>a) Notatnik</w:t>
        <w:tab/>
        <w:tab/>
        <w:t>b) WordPad</w:t>
        <w:tab/>
        <w:tab/>
        <w:t>c) Paint</w:t>
        <w:tab/>
        <w:tab/>
        <w:t>d) Explore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zy program Paint ma podstawowe kształty w przyborniku, takie jak: prostokąt, elipsa?</w:t>
      </w:r>
    </w:p>
    <w:p>
      <w:pPr>
        <w:pStyle w:val="Normal"/>
        <w:rPr/>
      </w:pPr>
      <w:r>
        <w:rPr>
          <w:szCs w:val="24"/>
        </w:rPr>
        <w:t>a) Tak</w:t>
        <w:tab/>
        <w:tab/>
        <w:tab/>
        <w:tab/>
        <w:t>b) 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zy w programie Paint możemy narysować np. gwiazdę za jednym pociągnięciem ręki?</w:t>
      </w:r>
    </w:p>
    <w:p>
      <w:pPr>
        <w:pStyle w:val="Normal"/>
        <w:rPr/>
      </w:pPr>
      <w:r>
        <w:rPr>
          <w:szCs w:val="24"/>
        </w:rPr>
        <w:t>a) Tak</w:t>
        <w:tab/>
        <w:tab/>
        <w:tab/>
        <w:tab/>
        <w:t>b) 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 edytorze tekstu Word jest możliwe napisanie wyrazu, gdzie każda litera będzie innej wielkości?</w:t>
      </w:r>
    </w:p>
    <w:p>
      <w:pPr>
        <w:pStyle w:val="Normal"/>
        <w:rPr/>
      </w:pPr>
      <w:r>
        <w:rPr>
          <w:szCs w:val="24"/>
        </w:rPr>
        <w:t>a) Tak</w:t>
        <w:tab/>
        <w:tab/>
        <w:tab/>
        <w:tab/>
        <w:t>b) 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Za pomocą jakich klawiszy napiszemy literę „ł”?</w:t>
      </w:r>
    </w:p>
    <w:p>
      <w:pPr>
        <w:pStyle w:val="Normal"/>
        <w:rPr/>
      </w:pPr>
      <w:r>
        <w:rPr>
          <w:szCs w:val="24"/>
          <w:lang w:val="en-US"/>
        </w:rPr>
        <w:t>a) Shift+l</w:t>
        <w:tab/>
        <w:t>b) Ctrl+l</w:t>
        <w:tab/>
        <w:t>c) Alt+l</w:t>
        <w:tab/>
        <w:tab/>
        <w:t>d) PageUp+l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tórym klawiszem kasujemy napisaną literę?</w:t>
      </w:r>
    </w:p>
    <w:p>
      <w:pPr>
        <w:pStyle w:val="Normal"/>
        <w:rPr/>
      </w:pPr>
      <w:r>
        <w:rPr>
          <w:szCs w:val="24"/>
          <w:lang w:val="en-US"/>
        </w:rPr>
        <w:t>a) Ctrl</w:t>
        <w:tab/>
        <w:tab/>
        <w:t>b) Shift</w:t>
        <w:tab/>
        <w:tab/>
        <w:t>c) Backspace</w:t>
        <w:tab/>
        <w:tab/>
        <w:t>d) &lt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7.  Jak nazywa sie program do tworzenia prezentacji ………………………………………………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8.Wymień podstawowe elementy, z jakich składa się kompu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.Opisz, jak bezpiecznie wyłączyć kompu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7:00Z</dcterms:created>
  <dc:creator>Zajdel Krzysio</dc:creator>
  <dc:description/>
  <dc:language>en-US</dc:language>
  <cp:lastModifiedBy>Jakub Kucia</cp:lastModifiedBy>
  <dcterms:modified xsi:type="dcterms:W3CDTF">2020-05-08T10:17:00Z</dcterms:modified>
  <cp:revision>2</cp:revision>
  <dc:subject/>
  <dc:title>Test z Informatyki</dc:title>
</cp:coreProperties>
</file>