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56380</wp:posOffset>
            </wp:positionH>
            <wp:positionV relativeFrom="paragraph">
              <wp:posOffset>-548005</wp:posOffset>
            </wp:positionV>
            <wp:extent cx="2664460" cy="163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99" t="25769" r="12907" b="1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E181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28"/>
          <w:szCs w:val="28"/>
          <w:lang w:val="pl-PL"/>
        </w:rPr>
        <w:t>Notatka do zeszytu zapisana jest kolorem zielonym!Na końcu znajdują się zadania do wykona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Temat: Kwas metanowy (mrówkowy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el lekcji: Poznanie budowy i właściwości kwasu mrówkowego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NaCoBeZu:</w:t>
      </w:r>
    </w:p>
    <w:p>
      <w:pPr>
        <w:pStyle w:val="Normal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  <w:t>- Znam budowę kwasu etanowego: zapisuję wzór sumaryczny i strukturalny.</w:t>
      </w:r>
    </w:p>
    <w:p>
      <w:pPr>
        <w:pStyle w:val="Normal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  <w:t>- Potrafię opisać właściwości i zastosowanie kwasu metanoweg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Co to jest kwas metanowy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 xml:space="preserve">Kwas metanowy jest pierwszym związkiem w szeregu homologicznym kwasów karboksylow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W jego cząsteczce nie występuje grupa alkilowa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 xml:space="preserve">Kwas mrówkowy jest uważany za pochodną metanu. W jego cząsteczce znajduje się jeden atom węgla. </w:t>
      </w:r>
    </w:p>
    <w:p>
      <w:pPr>
        <w:pStyle w:val="Normal"/>
        <w:jc w:val="center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1C24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ED1C24"/>
          <w:sz w:val="36"/>
          <w:szCs w:val="36"/>
          <w:lang w:val="pl-PL"/>
        </w:rPr>
        <w:t>Przepisujecie wzór sumaryczny i strukturalny</w:t>
      </w:r>
    </w:p>
    <w:p>
      <w:pPr>
        <w:pStyle w:val="Normal"/>
        <w:jc w:val="center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9680" cy="29952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6"/>
          <w:szCs w:val="36"/>
          <w:lang w:val="pl-PL"/>
        </w:rPr>
        <w:t>Właściwości kwasu mrówk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 xml:space="preserve">1. Ulega reakcji dysocjacj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2295</wp:posOffset>
            </wp:positionH>
            <wp:positionV relativeFrom="paragraph">
              <wp:posOffset>170815</wp:posOffset>
            </wp:positionV>
            <wp:extent cx="5166360" cy="812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1" r="2663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2. Jest pa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36195</wp:posOffset>
            </wp:positionV>
            <wp:extent cx="5008245" cy="845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42371" r="15243" b="3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3. Jest bezbarwną cieczą, bardzo dobrze rozpuszczalną w wodzie, ma ostry duszący zapach, jest silnie trujący, powoduje opar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80059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680059"/>
          <w:sz w:val="36"/>
          <w:szCs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80059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680059"/>
          <w:sz w:val="36"/>
          <w:szCs w:val="36"/>
          <w:lang w:val="pl-PL"/>
        </w:rPr>
        <w:t xml:space="preserve">Występow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80059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680059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680059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680059"/>
          <w:sz w:val="28"/>
          <w:szCs w:val="28"/>
          <w:lang w:val="pl-PL"/>
        </w:rPr>
        <w:t>- w jadzie mrówek, które wykorzystują go do niszczenia pasożytów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680059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680059"/>
          <w:sz w:val="28"/>
          <w:szCs w:val="28"/>
          <w:lang w:val="pl-PL"/>
        </w:rPr>
        <w:t>- produkują go m.in. pszczoł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680059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680059"/>
          <w:sz w:val="28"/>
          <w:szCs w:val="28"/>
          <w:lang w:val="pl-PL"/>
        </w:rPr>
        <w:t>- w pokrzywie - po dotknięciu pokrzywy natychmiast poczujemy pieczenie i kłucie, a na skórze pojawią się swędzące bąble - dzieje się tak dlatego, że umiejscowione na liściach włoski parzące wstrzykują pod skórę kwas mrówk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6"/>
          <w:szCs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6"/>
          <w:szCs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6"/>
          <w:szCs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6"/>
          <w:szCs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7927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6"/>
          <w:szCs w:val="36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72390</wp:posOffset>
            </wp:positionV>
            <wp:extent cx="6130925" cy="43891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Zastosowanie - do garbowanie skór i produkcji barwników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- zwalcza pasożyty pszczó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- środek konserwujący – przedłuża żywotność karmy dla zwierzą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- do dezynfekcji becze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28"/>
          <w:szCs w:val="28"/>
          <w:lang w:val="pl-PL"/>
        </w:rPr>
        <w:t>- preparaty przeciwłupieżow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E181E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2"/>
          <w:szCs w:val="32"/>
          <w:lang w:val="pl-PL"/>
        </w:rPr>
        <w:t xml:space="preserve">WYKONAJ ZDANIA I PRZEŚLIJ RAZEM Z NOTATKĄ N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CE181E"/>
          <w:sz w:val="32"/>
          <w:szCs w:val="32"/>
          <w:lang w:val="pl-PL"/>
        </w:rPr>
        <w:t xml:space="preserve">ADRES MAILOWY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CE181E"/>
            <w:sz w:val="32"/>
            <w:szCs w:val="32"/>
            <w:lang w:val="pl-PL"/>
          </w:rPr>
          <w:t>a.grobelna87@op.p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489585</wp:posOffset>
            </wp:positionV>
            <wp:extent cx="6329680" cy="75374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>Karta pracy chemia klasa 8 20.04.2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t>Temat: Kwas metanow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E181E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2"/>
          <w:szCs w:val="32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E181E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CE181E"/>
          <w:sz w:val="32"/>
          <w:szCs w:val="32"/>
          <w:lang w:val="pl-PL"/>
        </w:rPr>
        <w:t xml:space="preserve">ZADANIE 39 DLA CHĘTNYCH*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407927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color w:val="407927"/>
          <w:sz w:val="32"/>
          <w:szCs w:val="32"/>
          <w:lang w:val="pl-P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231140</wp:posOffset>
            </wp:positionV>
            <wp:extent cx="6330950" cy="45561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.grobelna87@op.p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4-26T17:31:31Z</dcterms:modified>
  <cp:revision>11</cp:revision>
  <dc:subject/>
  <dc:title/>
</cp:coreProperties>
</file>