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Temat: Inne składniki powietrza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Cel lekcji: Poznanie właściwości gazów szlachetnych, pary wodnej, gazów gnilnych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 xml:space="preserve">NaCoBeZu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- Wymienia i opisuję gazy szlachetn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- Wiem czemu para wodna jest zmiennym składnikiem powietrz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- Wiem co to są gazy gniln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07927"/>
          <w:sz w:val="40"/>
          <w:szCs w:val="40"/>
          <w:lang w:val="pl-PL"/>
        </w:rPr>
        <w:t>Gazy szlachetny – pierwiastki ostatniej 18 grupy układu okresowego. Gazy szlachetne emitują światło widzialne w polu magnetyczny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44"/>
          <w:szCs w:val="44"/>
          <w:lang w:val="pl-PL"/>
        </w:rPr>
        <w:t>Obejrzyj fil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07927"/>
            <w:sz w:val="32"/>
            <w:szCs w:val="32"/>
            <w:lang w:val="pl-PL"/>
          </w:rPr>
          <w:t>https://www.youtube.com/watch?v=XT_-Fvn9vl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80059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680059"/>
          <w:sz w:val="44"/>
          <w:szCs w:val="44"/>
          <w:lang w:val="pl-PL"/>
        </w:rPr>
        <w:t>Dlaczego para wodna jest zmienny składnikiem powietrza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80059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680059"/>
          <w:sz w:val="44"/>
          <w:szCs w:val="4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D1C24"/>
          <w:sz w:val="44"/>
          <w:szCs w:val="44"/>
          <w:lang w:val="pl-PL"/>
        </w:rPr>
        <w:t>Obejrzyj filmy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1C24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44"/>
          <w:szCs w:val="4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1C24"/>
          <w:sz w:val="44"/>
          <w:szCs w:val="44"/>
          <w:lang w:val="pl-PL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ED1C24"/>
            <w:sz w:val="44"/>
            <w:szCs w:val="44"/>
            <w:lang w:val="pl-PL"/>
          </w:rPr>
          <w:t>https://www.youtube.com/watch?v=EXfEySFqfyQ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1C24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44"/>
          <w:szCs w:val="4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58220"/>
          <w:sz w:val="44"/>
          <w:szCs w:val="44"/>
          <w:lang w:val="pl-PL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58220"/>
            <w:sz w:val="44"/>
            <w:szCs w:val="44"/>
            <w:lang w:val="pl-PL"/>
          </w:rPr>
          <w:t>https://www.youtube.com/watch?v=lOsgapaJlxI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58220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44"/>
          <w:szCs w:val="4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CO TO JEST PARA WODNA?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Para wodna jest to stan gazowy wody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Dzieli się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para mokra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para nasycona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para sucha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para przegrzana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para przechłodzona (para przesycona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5822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t>OBIEG PARY WOD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Para wodna jest jednym z najważniejszych gazów w </w:t>
      </w:r>
      <w:hyperlink r:id="rId8">
        <w:r>
          <w:rPr>
            <w:rStyle w:val="InternetLink"/>
            <w:sz w:val="40"/>
            <w:szCs w:val="40"/>
          </w:rPr>
          <w:t>powietrzu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. W </w:t>
      </w:r>
      <w:hyperlink r:id="rId9">
        <w:r>
          <w:rPr>
            <w:rStyle w:val="InternetLink"/>
            <w:sz w:val="40"/>
            <w:szCs w:val="40"/>
          </w:rPr>
          <w:t>atmosferze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 Ziemi, </w:t>
      </w:r>
      <w:hyperlink r:id="rId10">
        <w:r>
          <w:rPr>
            <w:rStyle w:val="InternetLink"/>
            <w:sz w:val="40"/>
            <w:szCs w:val="40"/>
          </w:rPr>
          <w:t>para wodna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 jest elementem </w:t>
      </w:r>
      <w:hyperlink r:id="rId11">
        <w:r>
          <w:rPr>
            <w:rStyle w:val="InternetLink"/>
            <w:sz w:val="40"/>
            <w:szCs w:val="40"/>
          </w:rPr>
          <w:t>cyklu hydrologicznego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. Para wodna tworzy się przez </w:t>
      </w:r>
      <w:hyperlink r:id="rId12">
        <w:r>
          <w:rPr>
            <w:rStyle w:val="InternetLink"/>
            <w:sz w:val="40"/>
            <w:szCs w:val="40"/>
          </w:rPr>
          <w:t>parowanie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 wody albo przez </w:t>
      </w:r>
      <w:hyperlink r:id="rId13">
        <w:r>
          <w:rPr>
            <w:rStyle w:val="InternetLink"/>
            <w:sz w:val="40"/>
            <w:szCs w:val="40"/>
          </w:rPr>
          <w:t>sublimację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 lodu. W atmosferze para wodna kondensuje lub </w:t>
      </w:r>
      <w:hyperlink r:id="rId14">
        <w:r>
          <w:rPr>
            <w:rStyle w:val="InternetLink"/>
            <w:sz w:val="40"/>
            <w:szCs w:val="40"/>
          </w:rPr>
          <w:t>resublimuje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 tworząc </w:t>
      </w:r>
      <w:hyperlink r:id="rId15">
        <w:r>
          <w:rPr>
            <w:rStyle w:val="InternetLink"/>
            <w:sz w:val="40"/>
            <w:szCs w:val="40"/>
          </w:rPr>
          <w:t>mgły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 lub </w:t>
      </w:r>
      <w:hyperlink r:id="rId16">
        <w:r>
          <w:rPr>
            <w:rStyle w:val="InternetLink"/>
            <w:sz w:val="40"/>
            <w:szCs w:val="40"/>
          </w:rPr>
          <w:t>chmury</w:t>
        </w:r>
      </w:hyperlink>
      <w:r>
        <w:rPr>
          <w:rFonts w:cs="Times New Roman" w:ascii="Times New Roman" w:hAnsi="Times New Roman"/>
          <w:b/>
          <w:bCs/>
          <w:color w:val="1C3687"/>
          <w:sz w:val="40"/>
          <w:szCs w:val="40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5822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40"/>
          <w:szCs w:val="40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179705</wp:posOffset>
            </wp:positionV>
            <wp:extent cx="6095365" cy="3441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BC312E"/>
          <w:sz w:val="40"/>
          <w:szCs w:val="40"/>
          <w:lang w:val="pl-PL"/>
        </w:rPr>
        <w:t xml:space="preserve">O zawartości pary wodnej w przyziemnej warstwie powietrza, czyli o jego wilgotności, decyduje głównie rodzaj powierzchni parującej oraz intensywność pionowego i poziomego przemieszczania się tej pary związana z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BC312E"/>
            <w:sz w:val="40"/>
            <w:szCs w:val="40"/>
            <w:u w:val="single"/>
            <w:lang w:val="pl-PL"/>
          </w:rPr>
          <w:t>warunkami</w:t>
        </w:r>
      </w:hyperlink>
      <w:r>
        <w:rPr>
          <w:rFonts w:cs="Times New Roman" w:ascii="Times New Roman" w:hAnsi="Times New Roman"/>
          <w:b/>
          <w:bCs/>
          <w:color w:val="BC312E"/>
          <w:sz w:val="40"/>
          <w:szCs w:val="40"/>
          <w:lang w:val="pl-PL"/>
        </w:rPr>
        <w:t xml:space="preserve"> meteorologicznymi, a zwłaszcza z temperaturą i wilgotnością powietrza oraz prędkością wiatru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61820</wp:posOffset>
            </wp:positionH>
            <wp:positionV relativeFrom="paragraph">
              <wp:posOffset>-189865</wp:posOffset>
            </wp:positionV>
            <wp:extent cx="5189855" cy="40862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Stany skupienia wody i procesy z nimi związa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58220"/>
          <w:sz w:val="36"/>
          <w:szCs w:val="36"/>
          <w:lang w:val="pl-PL"/>
        </w:rPr>
        <w:t xml:space="preserve">Szczególnie znaczenia pary wodnej w powietrzu polega na jej zdolności do przemian fazowych. Ta właściwość wody warunkuje wiele ważnych procesów fizycznych w atmosferze i glebie, choć procentowo para wodna zajmuje wśród głównych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F58220"/>
            <w:sz w:val="36"/>
            <w:szCs w:val="36"/>
            <w:u w:val="single"/>
            <w:lang w:val="pl-PL"/>
          </w:rPr>
          <w:t>składników</w:t>
        </w:r>
      </w:hyperlink>
      <w:r>
        <w:rPr>
          <w:rFonts w:cs="Times New Roman" w:ascii="Times New Roman" w:hAnsi="Times New Roman"/>
          <w:b/>
          <w:bCs/>
          <w:color w:val="F58220"/>
          <w:sz w:val="36"/>
          <w:szCs w:val="36"/>
          <w:lang w:val="pl-PL"/>
        </w:rPr>
        <w:t xml:space="preserve"> gazowych powietrza dalsze miejsce. Nader istotne znaczenie odgrywa przy tym fakt, że zmianom stanu skupienia wody towarzyszy wydzielanie się lub pobieranie dużych ilości ciepła z otoczenia. Transport pary wodnej do atmosfery odbywa się głównie w wyniku turbulencji i konwekcji. Istotną rolę odgrywa również adwekcja; wilgotne masy powietrza mogą przenosić parę wodną w kierunku poziomym na znaczne odległości, na przykład z obszarów oceanicznych na ląd. Duże znaczenie ma również temperatura warunkująca stan nasycenia powietrza parą wodną. Para wodna, jak każdy inny gaz, wywiera ciśnienie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407927"/>
          <w:sz w:val="40"/>
          <w:szCs w:val="40"/>
          <w:u w:val="single"/>
          <w:lang w:val="pl-PL"/>
        </w:rPr>
        <w:t>Gazy gnilne</w:t>
      </w: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 xml:space="preserve">to mieszanina gazów, które powstają na wskutek beztlenowych procesów rozkładu związków białkowych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H₂S (siarkowodór), NH</w:t>
      </w:r>
      <w:r>
        <w:rPr>
          <w:rFonts w:cs="Times New Roman" w:ascii="Times New Roman" w:hAnsi="Times New Roman"/>
          <w:b/>
          <w:bCs/>
          <w:color w:val="407927"/>
          <w:sz w:val="32"/>
          <w:szCs w:val="32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 (amoniak), CH</w:t>
      </w:r>
      <w:r>
        <w:rPr>
          <w:rFonts w:cs="Times New Roman" w:ascii="Times New Roman" w:hAnsi="Times New Roman"/>
          <w:b/>
          <w:bCs/>
          <w:color w:val="407927"/>
          <w:sz w:val="32"/>
          <w:szCs w:val="32"/>
          <w:vertAlign w:val="subscript"/>
          <w:lang w:val="pl-PL"/>
        </w:rPr>
        <w:t>4</w:t>
      </w:r>
      <w:r>
        <w:rPr>
          <w:rFonts w:cs="Times New Roman" w:ascii="Times New Roman" w:hAnsi="Times New Roman"/>
          <w:b/>
          <w:bCs/>
          <w:color w:val="407927"/>
          <w:position w:val="0"/>
          <w:sz w:val="32"/>
          <w:sz w:val="32"/>
          <w:szCs w:val="32"/>
          <w:vertAlign w:val="baseline"/>
          <w:lang w:val="pl-PL"/>
        </w:rPr>
        <w:t xml:space="preserve"> (metan), skatol, wodór, dwutlenek węgla, indol, azo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90A5D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390A5D"/>
          <w:sz w:val="32"/>
          <w:szCs w:val="32"/>
          <w:lang w:val="pl-PL"/>
        </w:rPr>
        <w:t>Zastosowani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a) siarkowodór - analiza jakościowa związków organicznych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b) skatol - dodatek do papierosów, przemysł perfumeryj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c) indol - przemysł perfumeryj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d) amoniak - produkcja sztucznych nawozów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e) wodór - utwardzanie tłuszczy, paliwo rakietow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f) azot - produkcja materiałów wybuchowych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g) dwutlenek węgla - czynnik roboczy w gaśnicach śniegowych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864B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00864B"/>
          <w:sz w:val="44"/>
          <w:szCs w:val="44"/>
          <w:lang w:val="pl-PL"/>
        </w:rPr>
        <w:t>Po zapoznaniu z tematem lekcji rozwiąż kilka zadań utrwalających nową wiedzę :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ED1C24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ED1C24"/>
          <w:sz w:val="32"/>
          <w:szCs w:val="32"/>
          <w:lang w:val="pl-PL"/>
        </w:rPr>
        <w:t>ROZWIĄZANE ZADANIA PRZESYŁAMY NA ADRES E MAI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 </w:t>
      </w:r>
      <w:hyperlink r:id="rId21">
        <w:r>
          <w:rPr>
            <w:rStyle w:val="InternetLink"/>
          </w:rPr>
          <w:t>a.grobelna87@op.pl</w:t>
        </w:r>
      </w:hyperlink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  <w:t>Jest to potwierdzenie  obecność na lekcji, a za każde rozwiązane zadania wystawiam ocen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5822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F5822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1C24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32"/>
          <w:szCs w:val="32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2B511A"/>
          <w:sz w:val="32"/>
          <w:szCs w:val="32"/>
          <w:lang w:val="pl-PL"/>
        </w:rPr>
        <w:t xml:space="preserve">Karta pracy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B511A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2B511A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B511A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2B511A"/>
          <w:sz w:val="32"/>
          <w:szCs w:val="32"/>
          <w:lang w:val="pl-PL"/>
        </w:rPr>
        <w:t>Chemia klasa 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B511A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2B511A"/>
          <w:sz w:val="32"/>
          <w:szCs w:val="32"/>
          <w:lang w:val="pl-PL"/>
        </w:rPr>
        <w:t>Temat: Inne składniki powietrz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Zadanie 1.  Napisz trzy dowody na obecność pary wodnej w powietrz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Zadanie 2.  Napisz nazwy przemian fizycznych,  których bierze udział para wodna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148590</wp:posOffset>
                </wp:positionV>
                <wp:extent cx="361950" cy="0"/>
                <wp:effectExtent l="5080" t="38100" r="0" b="38100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1.7pt" to="92.85pt,11.7pt" ID="Kształt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43510</wp:posOffset>
                </wp:positionV>
                <wp:extent cx="342900" cy="0"/>
                <wp:effectExtent l="5080" t="38100" r="635" b="38100"/>
                <wp:wrapNone/>
                <wp:docPr id="7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1.3pt" to="135.6pt,11.3pt" ID="Kształt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) woda            para wodna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37795</wp:posOffset>
                </wp:positionV>
                <wp:extent cx="381000" cy="9525"/>
                <wp:effectExtent l="5080" t="36195" r="0" b="30480"/>
                <wp:wrapNone/>
                <wp:docPr id="8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0.85pt" to="136.35pt,11.55pt" ID="Kształt3" stroked="t" o:allowincell="f" style="position:absolute;flip:y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) para wodna            lód</w:t>
      </w:r>
    </w:p>
    <w:p>
      <w:pPr>
        <w:pStyle w:val="Normal"/>
        <w:jc w:val="left"/>
        <w:rPr/>
      </w:pPr>
      <w:r>
        <w:rPr/>
        <w:t>c) para wodna             w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342900" cy="9525"/>
                <wp:effectExtent l="5080" t="36195" r="635" b="31115"/>
                <wp:wrapNone/>
                <wp:docPr id="9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84.6pt,9.65pt" ID="Kształt4" stroked="t" o:allowincell="f" style="position:absolute;flip:y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d) lód              para wod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 xml:space="preserve">Zadanie 3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Uzupełnij tabelę.  Wpisz odpowiednie informac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0"/>
          <w:szCs w:val="30"/>
          <w:lang w:val="pl-PL"/>
        </w:rPr>
      </w:r>
    </w:p>
    <w:tbl>
      <w:tblPr>
        <w:tblW w:w="10395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245"/>
        <w:gridCol w:w="1245"/>
        <w:gridCol w:w="1245"/>
        <w:gridCol w:w="1245"/>
        <w:gridCol w:w="1260"/>
        <w:gridCol w:w="1245"/>
        <w:gridCol w:w="1245"/>
      </w:tblGrid>
      <w:tr>
        <w:trPr/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Symbol chemiczn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H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Kr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X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Rn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Nazwa pierwiastk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Liczba atom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Położenie w układzie okresowy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Nr okres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Nr grup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Liczba elektronów walencyjn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CD3C1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  <w:t>Masa atom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Zadanie 4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Uzupełnij tabelę. Wpisz odpowiednie informacje.  Skorzystaj z dostępnych źródeł informacj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Nazwa związku chemicznego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metan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amoniak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siarkowodór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Wzór sumaryczn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Model cząstecz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Wzór elektronow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Rodzaj wiązania chemiczneg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Stan skupieni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Barw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Zapach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Rozpuszczalność w wodzi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Palnoś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685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Zastosowanie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highlight w:val="yellow"/>
          <w:lang w:val="pl-PL"/>
        </w:rPr>
        <w:t>Zadanie 5. *  dla chęt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Wpisz dwa sposoby praktycznego zastosowania każdego z helowców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a) he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b) ne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c) arg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d) krypt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e) ksen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  <w:t>f) rad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T_-Fvn9vl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EXfEySFqfyQ" TargetMode="External"/><Relationship Id="rId7" Type="http://schemas.openxmlformats.org/officeDocument/2006/relationships/hyperlink" Target="https://www.youtube.com/watch?v=lOsgapaJlxI" TargetMode="External"/><Relationship Id="rId8" Type="http://schemas.openxmlformats.org/officeDocument/2006/relationships/hyperlink" Target="https://pl.wikipedia.org/wiki/Powietrze" TargetMode="External"/><Relationship Id="rId9" Type="http://schemas.openxmlformats.org/officeDocument/2006/relationships/hyperlink" Target="https://pl.wikipedia.org/wiki/Atmosfera" TargetMode="External"/><Relationship Id="rId10" Type="http://schemas.openxmlformats.org/officeDocument/2006/relationships/hyperlink" Target="https://pl.wikipedia.org/wiki/Para_wodna" TargetMode="External"/><Relationship Id="rId11" Type="http://schemas.openxmlformats.org/officeDocument/2006/relationships/hyperlink" Target="https://pl.wikipedia.org/wiki/Cykl_hydrologiczny" TargetMode="External"/><Relationship Id="rId12" Type="http://schemas.openxmlformats.org/officeDocument/2006/relationships/hyperlink" Target="https://pl.wikipedia.org/wiki/Parowanie" TargetMode="External"/><Relationship Id="rId13" Type="http://schemas.openxmlformats.org/officeDocument/2006/relationships/hyperlink" Target="https://pl.wikipedia.org/wiki/Sublimacja" TargetMode="External"/><Relationship Id="rId14" Type="http://schemas.openxmlformats.org/officeDocument/2006/relationships/hyperlink" Target="https://pl.wikipedia.org/wiki/Resublimacja" TargetMode="External"/><Relationship Id="rId15" Type="http://schemas.openxmlformats.org/officeDocument/2006/relationships/hyperlink" Target="https://pl.wikipedia.org/wiki/Mg&#322;a" TargetMode="External"/><Relationship Id="rId16" Type="http://schemas.openxmlformats.org/officeDocument/2006/relationships/hyperlink" Target="https://pl.wikipedia.org/wiki/Chmura_(meteorologia)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adserwer.xwords.pl/st.js?t=c&amp;c=384&amp;w=warunkami&amp;s=7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adserwer.xwords.pl/st.js?t=c&amp;c=384&amp;w=sk&#322;adnik&#243;w&amp;s=7" TargetMode="External"/><Relationship Id="rId21" Type="http://schemas.openxmlformats.org/officeDocument/2006/relationships/hyperlink" Target="mailto:a.grobelna87@op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4-17T15:11:00Z</dcterms:modified>
  <cp:revision>7</cp:revision>
  <dc:subject/>
  <dc:title/>
</cp:coreProperties>
</file>