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42560</wp:posOffset>
            </wp:positionH>
            <wp:positionV relativeFrom="paragraph">
              <wp:posOffset>-182245</wp:posOffset>
            </wp:positionV>
            <wp:extent cx="1809115" cy="238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otatka do zeszytu – wszystko co jest zapisane w kolorze zielonym zapisuje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czytajcie uważnie polecenia w kolorze czerwonym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color w:val="407927"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  <w:t>Temat: Tl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  <w:t xml:space="preserve">1.  Obieg tlenu w przyrodzi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321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  <w:t>wklejamy lub przerysowujemy schemat do zeszytu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1945" cy="17557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  <w:t>stwórz mapę myśli na temat zastosowania tlenu 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2. Otrzymywanie tlenu i badanie jego właściwo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oglądamy film z doświadczeni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pl-PL"/>
          </w:rPr>
          <w:t>https://www.youtube.com/watch?v=CLBHQvmJkG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pl-PL"/>
          </w:rPr>
          <w:t>https://www.youtube.com/watch?v=P8IJlWNmaP0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schem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ależy wkleić lub przerysow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drawing>
          <wp:inline distT="0" distB="0" distL="0" distR="0">
            <wp:extent cx="3001645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Obserwac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ydziela się bezbarwny gaz. Tlące się łuczywo umieszczone w kolbie z gazem zapala się jasnym płomienie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niosk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Otrzymany gaz to len, który jest bezbarwny, bezwonny, podtrzymuje proces spalania, ale sam się nie pal, słabo rozpuszcza się w wodzi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3. Czy tlen jest aktyny chemicznie 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Obejrzyj film z doświadczeniem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407927"/>
            <w:sz w:val="28"/>
            <w:szCs w:val="28"/>
            <w:lang w:val="pl-PL"/>
          </w:rPr>
          <w:t>https://www.youtube.com/watch?v=53EgMo3QkE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spacing w:lineRule="auto" w:line="240"/>
        <w:rPr/>
      </w:pPr>
      <w:r>
        <w:rPr>
          <w:rStyle w:val="Fontstyle21"/>
          <w:rFonts w:cs="Times New Roman" w:ascii="Times New Roman" w:hAnsi="Times New Roman"/>
          <w:b/>
          <w:bCs/>
          <w:i/>
          <w:color w:val="CE181E"/>
          <w:sz w:val="36"/>
          <w:szCs w:val="36"/>
          <w:lang w:val="pl-PL"/>
        </w:rPr>
        <w:t xml:space="preserve">Obejrzyj film wpisując kod </w:t>
      </w:r>
      <w:r>
        <w:rPr>
          <w:rStyle w:val="Fontstyle21"/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  <w:t>C753U4</w:t>
      </w:r>
      <w:r>
        <w:rPr>
          <w:rStyle w:val="Fontstyle21"/>
          <w:rFonts w:cs="Times New Roman" w:ascii="Times New Roman" w:hAnsi="Times New Roman"/>
          <w:b/>
          <w:bCs/>
          <w:i/>
          <w:color w:val="CE181E"/>
          <w:sz w:val="36"/>
          <w:szCs w:val="36"/>
          <w:lang w:val="pl-PL"/>
        </w:rPr>
        <w:t xml:space="preserve"> na </w:t>
      </w:r>
      <w:r>
        <w:rPr>
          <w:rStyle w:val="Fontstyle21"/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  <w:t>docwiczenia.p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D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schemat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ależy wkleić lub przerysow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drawing>
          <wp:inline distT="0" distB="0" distL="0" distR="0">
            <wp:extent cx="315404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Obserwac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Siarka w tlenie spala się niebieskim płomieniem. Magnez spala się jasnym oślepiającym płomieniem. Węgiel spala się żółtym płomienie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niosk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ęgiel, siarka i magnez w tlenie spalają się lepiej niż w powietrz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Reakcje syntez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106680</wp:posOffset>
                </wp:positionV>
                <wp:extent cx="323850" cy="0"/>
                <wp:effectExtent l="5080" t="38100" r="0" b="38100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4pt" to="89.85pt,8.4pt" ID="Kształt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vertAlign w:val="subscript"/>
          <w:lang w:val="pl-PL"/>
        </w:rPr>
        <w:t>1. C + O2</w:t>
      </w: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 xml:space="preserve">              CO</w: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vertAlign w:val="subscript"/>
          <w:lang w:val="pl-PL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102235</wp:posOffset>
                </wp:positionV>
                <wp:extent cx="295275" cy="0"/>
                <wp:effectExtent l="5080" t="38100" r="0" b="38100"/>
                <wp:wrapNone/>
                <wp:docPr id="9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8.05pt" to="92.1pt,8.05pt" ID="Kształt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vertAlign w:val="subscript"/>
          <w:lang w:val="pl-PL"/>
        </w:rPr>
        <w:t>2. S + O2</w:t>
      </w: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 xml:space="preserve">               SO</w: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vertAlign w:val="subscript"/>
          <w:lang w:val="pl-PL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126365</wp:posOffset>
                </wp:positionV>
                <wp:extent cx="295275" cy="0"/>
                <wp:effectExtent l="5080" t="38100" r="0" b="38100"/>
                <wp:wrapNone/>
                <wp:docPr id="10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9.95pt" to="107.1pt,9.95pt" ID="Kształt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07927"/>
          <w:sz w:val="28"/>
          <w:szCs w:val="28"/>
          <w:vertAlign w:val="subscript"/>
          <w:lang w:val="pl-PL"/>
        </w:rPr>
        <w:t>3. 2Mg + O2</w:t>
      </w: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 xml:space="preserve">            2M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4. Wpływ składu powietrza na meta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 xml:space="preserve">Doświadczeni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  <w:t xml:space="preserve">obejrzyj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407927"/>
            <w:position w:val="0"/>
            <w:sz w:val="28"/>
            <w:sz w:val="28"/>
            <w:szCs w:val="28"/>
            <w:vertAlign w:val="baseline"/>
            <w:lang w:val="pl-PL"/>
          </w:rPr>
          <w:t>https://www.youtube.com/watch?v=XUkzUcM5eo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  <w:t xml:space="preserve">lub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  <w:t>wykonaj samodzielnie w domu ( przygotuj cztery podstawki, na jeden wlej wodę, na drugi olej, na trzeci wodę z rozpuszczoną w niej solą, czwarty pozostaw suchy; na każdym podstawku umieść jeden gwóźdź stalowy; obserwuj pojawiające się zmiany przez około 4-7 dni; zapisz swoje obserwacje i wnioski w zeszycie, wykonaj też rysunek do tego doświad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Schema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Obserwac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Wniosk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Zadanie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Zapisz równania reakcji synte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a) tlenku azotu (I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b) tlenku żelaza (II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c) tlenku gli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d) tlenku węgla (I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Zadanie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Napisz, w jaki sposób najlepiej zabezpieczyć przed korozją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a) metalową siatkę ogrodzeniow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b) balustradę na balko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c) części maszy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d) ramę rowerow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  <w:t>e) karoserię samochodow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  <w:t>POWODZENIA :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Times New Roman" w:ascii="Times New Roman" w:hAnsi="Times New Roman"/>
          <w:b/>
          <w:bCs/>
          <w:color w:val="94070A"/>
          <w:position w:val="0"/>
          <w:sz w:val="28"/>
          <w:sz w:val="28"/>
          <w:szCs w:val="28"/>
          <w:vertAlign w:val="baseline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Humanst521EU-Bo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21">
    <w:name w:val="fontstyle21"/>
    <w:basedOn w:val="DefaultParagraphFont"/>
    <w:qFormat/>
    <w:rPr>
      <w:rFonts w:ascii="Humanst521EU-Bold" w:hAnsi="Humanst521EU-Bold" w:cs="Humanst521EU-Bold"/>
      <w:b/>
      <w:bCs/>
      <w:i w:val="false"/>
      <w:iC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CLBHQvmJkGM" TargetMode="External"/><Relationship Id="rId8" Type="http://schemas.openxmlformats.org/officeDocument/2006/relationships/hyperlink" Target="https://www.youtube.com/watch?v=P8IJlWNmaP0" TargetMode="External"/><Relationship Id="rId9" Type="http://schemas.openxmlformats.org/officeDocument/2006/relationships/image" Target="media/image6.wmf"/><Relationship Id="rId10" Type="http://schemas.openxmlformats.org/officeDocument/2006/relationships/hyperlink" Target="https://www.youtube.com/watch?v=53EgMo3QkEg" TargetMode="External"/><Relationship Id="rId11" Type="http://schemas.openxmlformats.org/officeDocument/2006/relationships/image" Target="media/image7.wmf"/><Relationship Id="rId12" Type="http://schemas.openxmlformats.org/officeDocument/2006/relationships/hyperlink" Target="https://www.youtube.com/watch?v=XUkzUcM5eo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3-23T12:15:01Z</dcterms:modified>
  <cp:revision>7</cp:revision>
  <dc:subject/>
  <dc:title/>
</cp:coreProperties>
</file>