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858520</wp:posOffset>
                </wp:positionV>
                <wp:extent cx="9094470" cy="61531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615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08110" cy="604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8110" cy="604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6.1pt;height:484.5pt;mso-wrap-distance-left:9.05pt;mso-wrap-distance-right:9.05pt;mso-wrap-distance-top:0pt;mso-wrap-distance-bottom:0pt;margin-top:-6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08110" cy="604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8110" cy="604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16380</wp:posOffset>
                </wp:positionH>
                <wp:positionV relativeFrom="paragraph">
                  <wp:posOffset>1256665</wp:posOffset>
                </wp:positionV>
                <wp:extent cx="6059170" cy="31699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316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 %  PODATKU  DZIĘKUJE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towarzyszenie „Z Edukacją w Przyszłość” jako organizacja pożytku publicznego </w:t>
                              <w:br/>
                              <w:t>co roku pozyskuje środki pochodzące z 1% podatk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W 2016 roku na konto Stowarzyszenia wpłynęło 1.381,50 z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Środki przekazało 45 podatnikó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Za otrzymane środki zakupione zostały indywidualne szafki szkolne</w:t>
                              <w:br/>
                              <w:t xml:space="preserve">  z motywem graficzny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Jest to odpowiedź na zgłaszane potrzeby dzieci  i zostało przyjęte </w:t>
                              <w:br/>
                              <w:t xml:space="preserve">z dużą radością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1pt;height:249.6pt;mso-wrap-distance-left:9.05pt;mso-wrap-distance-right:9.05pt;mso-wrap-distance-top:3.6pt;mso-wrap-distance-bottom:3.6pt;margin-top:98.95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1 %  PODATKU  DZIĘKUJEM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towarzyszenie „Z Edukacją w Przyszłość” jako organizacja pożytku publicznego </w:t>
                        <w:br/>
                        <w:t>co roku pozyskuje środki pochodzące z 1% podatk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W 2016 roku na konto Stowarzyszenia wpłynęło 1.381,50 z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Środki przekazało 45 podatnikó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Za otrzymane środki zakupione zostały indywidualne szafki szkolne</w:t>
                        <w:br/>
                        <w:t xml:space="preserve">  z motywem graficzny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Jest to odpowiedź na zgłaszane potrzeby dzieci  i zostało przyjęte </w:t>
                        <w:br/>
                        <w:t xml:space="preserve">z dużą radością.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6:00Z</dcterms:created>
  <dc:creator>Biuro</dc:creator>
  <dc:description/>
  <dc:language>en-US</dc:language>
  <cp:lastModifiedBy>Biuro</cp:lastModifiedBy>
  <dcterms:modified xsi:type="dcterms:W3CDTF">2017-01-10T10:16:00Z</dcterms:modified>
  <cp:revision>2</cp:revision>
  <dc:subject/>
  <dc:title/>
</cp:coreProperties>
</file>